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5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498-0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» Белоусова Александра Владими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Белоусов А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лоусов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лоусова А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300325700001 от 13.05.2025, </w:t>
      </w:r>
      <w:r>
        <w:rPr/>
        <w:t xml:space="preserve">составленный в отсутствие </w:t>
      </w:r>
      <w:r>
        <w:rPr>
          <w:bCs/>
        </w:rPr>
        <w:t>Белоусова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Белоусов А.В</w:t>
      </w:r>
      <w:r>
        <w:rPr/>
        <w:t>., является руководителем –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963-0701/2024 от 27 мая 2024 года, которым </w:t>
      </w:r>
      <w:r>
        <w:rPr>
          <w:bCs/>
        </w:rPr>
        <w:t>Белоусов А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»</w:t>
      </w:r>
      <w:r>
        <w:rPr/>
        <w:t xml:space="preserve"> </w:t>
      </w:r>
      <w:r>
        <w:rPr>
          <w:bCs/>
        </w:rPr>
        <w:t>Белоусовым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лоусова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елоусову А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Белоусова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5025151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